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РШ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ска управ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РШ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ја за израду годишњег програма зашти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еђења и коришћења пољопривредн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љишта у државној свој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20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2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/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 xml:space="preserve">I-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РАД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ВРШЦ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20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 и 63/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а за израду Годишњег програма заштите, уређења и коришћења пољопривредног земљишта (у даљем тексту: Комисија)/ надлежни орган општине/града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sr-RS"/>
        </w:rPr>
        <w:t>ВРШ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доставе потребну документацију ради остваривања коришћења без плаћања накнаде пољопривредног земљишта у државној својини на територији општине/град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ВРШ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За коришћење без плаћања накнаде за пољопривредну производњу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За коришћење без плаћања накнаде за пољопривредну производњу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/надлежни орган општине/град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ВРШЦ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0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у просторијама Градске управ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ГРАДА ВРШ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лиц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ТРГ ПОБЕДЕ</w:t>
      </w:r>
      <w:r>
        <w:rPr>
          <w:rFonts w:cs="Times New Roman" w:ascii="Times New Roman" w:hAnsi="Times New Roman"/>
          <w:sz w:val="24"/>
          <w:szCs w:val="24"/>
          <w:lang w:val="sr-CS"/>
        </w:rPr>
        <w:t>, бр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ат, канцелариј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3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са сајта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hu-HU"/>
          </w:rPr>
          <w:t>WWW.VRSAC.ORG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/надлежни орга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надлежном органу на територији општине/град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 w:eastAsia="en-US"/>
        </w:rPr>
        <w:t>ВРШЦА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за 202</w:t>
      </w:r>
      <w:r>
        <w:rPr>
          <w:rFonts w:cs="Times New Roman" w:ascii="Times New Roman" w:hAnsi="Times New Roman"/>
          <w:i/>
          <w:sz w:val="24"/>
          <w:szCs w:val="24"/>
          <w:lang w:val="sr-Latn-RS" w:eastAsia="en-US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на адресу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радске управе град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Вршца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л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>Трг побе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бр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Милош Салапу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лефон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060807019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milos.salapura@oktobar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Градске упр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рада Врш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лиц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Трг победе</w:t>
      </w:r>
      <w:r>
        <w:rPr>
          <w:rFonts w:cs="Times New Roman" w:ascii="Times New Roman" w:hAnsi="Times New Roman"/>
          <w:sz w:val="24"/>
          <w:szCs w:val="24"/>
          <w:lang w:val="sr-CS"/>
        </w:rPr>
        <w:t>, бр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пр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ат, канцелариј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3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на интернет страници град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Вршца: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RS"/>
        </w:rPr>
        <w:t>www.vrsac.org.rs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огласним таблама месних канцелариј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ја за израду годишњег програма заштите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еђења и коришћења пољопривредн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љишта у државној своји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ош Салапур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TelotekstaChar">
    <w:name w:val="Telo teksta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Podrazumevanifontpasusa"/>
    <w:qFormat/>
    <w:rPr/>
  </w:style>
  <w:style w:type="character" w:styleId="TemakomentaraChar">
    <w:name w:val="Tema komenta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azreenopominjanje">
    <w:name w:val="Nerazrešeno 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teksta3">
    <w:name w:val="Telo teksta 3"/>
    <w:basedOn w:val="Normal"/>
    <w:qFormat/>
    <w:pPr>
      <w:spacing w:before="0" w:after="120"/>
    </w:pPr>
    <w:rPr>
      <w:sz w:val="16"/>
      <w:szCs w:val="16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SAC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01:00Z</dcterms:created>
  <dc:creator>biljana.cukic</dc:creator>
  <dc:description/>
  <cp:keywords/>
  <dc:language>en-US</dc:language>
  <cp:lastModifiedBy>dragan dakic</cp:lastModifiedBy>
  <cp:lastPrinted>2019-06-04T10:52:00Z</cp:lastPrinted>
  <dcterms:modified xsi:type="dcterms:W3CDTF">2023-07-24T19:19:00Z</dcterms:modified>
  <cp:revision>5</cp:revision>
  <dc:subject/>
  <dc:title/>
</cp:coreProperties>
</file>