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20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0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надлежни орган јединице локалне самоуправе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 /и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Bezrazmaka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Градске управ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WWW.VRSAC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 ВРШАЦ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 територији гра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r-R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Градске управе 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илош Салап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608070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milos.salapura@oktobar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Град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гра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ршца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www.vrsac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 Салап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8:00Z</dcterms:created>
  <dc:creator>biljana.cukic</dc:creator>
  <dc:description/>
  <cp:keywords/>
  <dc:language>en-US</dc:language>
  <cp:lastModifiedBy>dragan dakic</cp:lastModifiedBy>
  <cp:lastPrinted>2024-06-04T12:27:00Z</cp:lastPrinted>
  <dcterms:modified xsi:type="dcterms:W3CDTF">2024-06-24T08:55:00Z</dcterms:modified>
  <cp:revision>25</cp:revision>
  <dc:subject/>
  <dc:title/>
</cp:coreProperties>
</file>