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С НАФТАГАС ПРОМЕТ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О предузеће за промет нафте и нафтних деривата, увоз - извоз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родног фронта 12, Нови С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5) шеф одељења зжс Радован Попов, </w:t>
            </w:r>
            <w:r>
              <w:rPr>
                <w:rFonts w:cs="Arial" w:ascii="Arial" w:hAnsi="Arial"/>
                <w:lang w:val="ru-RU"/>
              </w:rPr>
              <w:t>Наташа Јовч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Адаптација и санација објекта бензинске станице Вршац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77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lang w:val="sr-Latn-CS"/>
              </w:rPr>
              <w:t xml:space="preserve">-04 од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Студија о процени утицаја на животну средину главног пројекта адаптације и санације бензинске станице </w:t>
            </w:r>
            <w:r>
              <w:rPr>
                <w:rFonts w:cs="Arial" w:ascii="Arial" w:hAnsi="Arial"/>
                <w:lang w:val="sr-RS"/>
              </w:rPr>
              <w:t>''Вршац 1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>01-194/2 од  14.09.2005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ДОО </w:t>
            </w:r>
            <w:r>
              <w:rPr>
                <w:rFonts w:cs="Arial" w:ascii="Arial" w:hAnsi="Arial"/>
                <w:lang w:val="sr-RS"/>
              </w:rPr>
              <w:t>''Институт за безбедност и хуманизацију рада'', Народног фронта 53, Нови С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дговорни </w:t>
            </w:r>
            <w:r>
              <w:rPr>
                <w:rFonts w:cs="Arial" w:ascii="Arial" w:hAnsi="Arial"/>
                <w:lang w:val="sr-RS"/>
              </w:rPr>
              <w:t>пројектант – дипл.инж. маш. Милорад Ј. Буднић, бр. Лиценце 333 4527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6.09.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sr-CS"/>
              </w:rPr>
              <w:t xml:space="preserve">сед ТК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2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77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2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 , Општинске управе Вршац, Босиљко Доневск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3:00Z</dcterms:created>
  <dc:creator>Ecologica</dc:creator>
  <dc:description/>
  <dc:language>en-US</dc:language>
  <cp:lastModifiedBy>GIS1</cp:lastModifiedBy>
  <dcterms:modified xsi:type="dcterms:W3CDTF">2013-12-04T10:30:00Z</dcterms:modified>
  <cp:revision>3</cp:revision>
  <dc:subject/>
  <dc:title>1</dc:title>
</cp:coreProperties>
</file>