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) Предузеће за телекомуникације ''ТЕЛЕКОМ СРБИЈА'' А.Д., Дирекција за мобилне комуник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Београд, Цара Душана 58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) Директор Сектора за мрежу, дипл. Инг. Ел. Зоран Станишић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1/ 3210 678 факс 011/33 40 7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Базна Станица мобилне телефоније ''ПА 15 – Мали Жам'', на кат. парц 1876, КО Мали Жам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21/2005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.. 501-21/2005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технички факултет Универзитета у Београд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. Пројектант : доц. Др. Александар Нешкови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а кула бр. 583 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од 09.05.2005. до 28.05.2005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а презентација 02.07.2005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12.07.2005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21/2005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13.07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3:00Z</dcterms:created>
  <dc:creator>Ecologica</dc:creator>
  <dc:description/>
  <dc:language>en-US</dc:language>
  <cp:lastModifiedBy>tkrasnic</cp:lastModifiedBy>
  <dcterms:modified xsi:type="dcterms:W3CDTF">2008-09-01T08:53:00Z</dcterms:modified>
  <cp:revision>2</cp:revision>
  <dc:subject/>
  <dc:title>1</dc:title>
</cp:coreProperties>
</file>