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Сушара за житарице са силосима и управном зградом на кат. парц 845 и 846, КО Вршац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01-54/2006-</w:t>
            </w:r>
            <w:r>
              <w:rPr>
                <w:rFonts w:cs="Arial" w:ascii="Arial" w:hAnsi="Arial"/>
                <w:lang w:val="sr-Latn-CS"/>
              </w:rPr>
              <w:t>IV</w:t>
            </w:r>
            <w:r>
              <w:rPr>
                <w:rFonts w:cs="Arial" w:ascii="Arial" w:hAnsi="Arial"/>
                <w:lang w:val="sr-CS"/>
              </w:rPr>
              <w:t xml:space="preserve">-04 од 10.10.200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''ВЛАДИЦА ЦОММЕРЦЕ'' ДОО,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Уљма, Вршачка бр. 210, Уљм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Ђорђев Владимир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3/898 5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прилоз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Општие Вршац, Одељење за комуналне и стамбене послов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54/2006-</w:t>
            </w:r>
            <w:r>
              <w:rPr>
                <w:rFonts w:cs="Arial" w:ascii="Arial" w:hAnsi="Arial"/>
                <w:lang w:val="sr-Latn-CS"/>
              </w:rPr>
              <w:t>IV-04 o</w:t>
            </w:r>
            <w:r>
              <w:rPr>
                <w:rFonts w:cs="Arial" w:ascii="Arial" w:hAnsi="Arial"/>
                <w:lang w:val="sr-CS"/>
              </w:rPr>
              <w:t>д 30.10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увид у захтев Вршачке вести од 16.10.2006  у трајању од десет д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Сушара за житарице са силосима и управном зградом, на кат. парц 845 и 846, КО Врша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хтев бр. 501-59/2006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27</w:t>
            </w:r>
            <w:r>
              <w:rPr>
                <w:rFonts w:cs="Arial" w:ascii="Arial" w:hAnsi="Arial"/>
                <w:lang w:val="sr-Latn-CS"/>
              </w:rPr>
              <w:t>.12.200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шење бр. 501-59/2006-</w:t>
            </w:r>
            <w:r>
              <w:rPr>
                <w:rFonts w:cs="Arial" w:ascii="Arial" w:hAnsi="Arial"/>
                <w:lang w:val="sr-Latn-CS"/>
              </w:rPr>
              <w:t>IV-04 od 0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Latn-CS"/>
              </w:rPr>
              <w:t>.01.200</w:t>
            </w:r>
            <w:r>
              <w:rPr>
                <w:rFonts w:cs="Arial" w:ascii="Arial" w:hAnsi="Arial"/>
                <w:lang w:val="sr-CS"/>
              </w:rPr>
              <w:t xml:space="preserve">7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ЈЕКАТ Сушара за житарице са силосима и управном зградом, на кат. парц 845 и 846, КО Вршац.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28/2008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28/2008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8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о за архитектуру и урбанизам ''ДОМУС ПРОЈЕКТ'', ул. Саве Мунћана 9,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 Небојша Ж. Рад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725 од 12.05.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Уљма, Еколошко удружење АВАЛ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2.05.2008. до 04.06.2008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4.06.2008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06.06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6.06.2008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07.07.2008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28/2008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08.07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734 од 14.07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2:00Z</dcterms:created>
  <dc:creator>Ecologica</dc:creator>
  <dc:description/>
  <dc:language>en-US</dc:language>
  <cp:lastModifiedBy>GIS1</cp:lastModifiedBy>
  <dcterms:modified xsi:type="dcterms:W3CDTF">2014-01-09T11:03:00Z</dcterms:modified>
  <cp:revision>4</cp:revision>
  <dc:subject/>
  <dc:title>1</dc:title>
</cp:coreProperties>
</file>