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Аутобуска станица са управном зградом, на кат. парц 52, КО Вршац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01-50/2007-</w:t>
            </w:r>
            <w:r>
              <w:rPr>
                <w:rFonts w:cs="Arial" w:ascii="Arial" w:hAnsi="Arial"/>
                <w:lang w:val="sr-Latn-CS"/>
              </w:rPr>
              <w:t>IV</w:t>
            </w:r>
            <w:r>
              <w:rPr>
                <w:rFonts w:cs="Arial" w:ascii="Arial" w:hAnsi="Arial"/>
                <w:lang w:val="sr-CS"/>
              </w:rPr>
              <w:t xml:space="preserve">-04 од 06.11.2007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>) А.Д. СТУП ''ВРША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) Вршац, Војводе Степе Степановића 9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)Јован Кнежеви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6) 013/839-91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едно попуњен захтев и прилоз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50/2007-</w:t>
            </w:r>
            <w:r>
              <w:rPr>
                <w:rFonts w:cs="Arial" w:ascii="Arial" w:hAnsi="Arial"/>
                <w:lang w:val="sr-Latn-CS"/>
              </w:rPr>
              <w:t>IV-04 o</w:t>
            </w:r>
            <w:r>
              <w:rPr>
                <w:rFonts w:cs="Arial" w:ascii="Arial" w:hAnsi="Arial"/>
                <w:lang w:val="sr-CS"/>
              </w:rPr>
              <w:t>д 22.11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увид у захтев Вршачке вести  бр. 699 од 12.11.2007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Аутобуска станица са управном зградом, на кат. парц 52, КО Вршац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Захтев бр. 501-58/2008-</w:t>
            </w:r>
            <w:r>
              <w:rPr>
                <w:rFonts w:cs="Arial" w:ascii="Arial" w:hAnsi="Arial"/>
                <w:lang w:val="sr-Latn-CS"/>
              </w:rPr>
              <w:t>IV-04 od 12.12.2007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едно попуњен Захтев и Упит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шење бр. 501-58/2008-</w:t>
            </w:r>
            <w:r>
              <w:rPr>
                <w:rFonts w:cs="Arial" w:ascii="Arial" w:hAnsi="Arial"/>
                <w:lang w:val="sr-Latn-CS"/>
              </w:rPr>
              <w:t>IV-04 od 08.01.2008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Подаци о поднетом захтеву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17.12.2007. бр. 704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Подаци о донетом решењу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14.01.2008. бр. 708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Аутобуска станица са управном зградом, на кат. парц 52, КО Вршац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2/2008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17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1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.. 501-2/2008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17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1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заштиту на раду А.Д. Нови Сад, Школска бр. 3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дг. Пројектант – Катарина С. Путник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710 од 28.01.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Жива Јовановић, Еколошко удружење АВАЛ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28.01.2008. до 18.02.2008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21.02.2008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26.02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10.03.2008.., Допуна студ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 сед. ТК 09.04.2008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2/2008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11.04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721 од 14.04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4:00Z</dcterms:created>
  <dc:creator>Ecologica</dc:creator>
  <dc:description/>
  <dc:language>en-US</dc:language>
  <cp:lastModifiedBy>Ecologica</cp:lastModifiedBy>
  <dcterms:modified xsi:type="dcterms:W3CDTF">2008-05-27T08:44:00Z</dcterms:modified>
  <cp:revision>2</cp:revision>
  <dc:subject/>
  <dc:title>1</dc:title>
</cp:coreProperties>
</file>