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– Изградња и уређење центра за интегрално управљање отпадом за општине Вршац, Бела Црква, Пландиште и Алибунар у Вршцу, на кат. парц. бр. 14082/6 и 14082/7 КО Врш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62/2009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10.11.2009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ДП ''2 Октобар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) Стевана Немање 26,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) 90000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) Владимир Витомиров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60/8435 035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локацијска дозвола </w:t>
            </w:r>
            <w:r>
              <w:rPr>
                <w:rFonts w:cs="Arial" w:ascii="Arial" w:hAnsi="Arial"/>
                <w:lang w:val="sr-Latn-CS"/>
              </w:rPr>
              <w:t>353-177/2009-IV-03 do 19.10.2009</w:t>
            </w:r>
            <w:r>
              <w:rPr>
                <w:rFonts w:cs="Arial" w:ascii="Arial" w:hAnsi="Arial"/>
                <w:lang w:val="sr-CS"/>
              </w:rPr>
              <w:t xml:space="preserve"> Одељење за урбанистичко грађевинске и имовинско правне послове Општинске управе Врш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62/2009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30.11.200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у захтев 16.11.2009. – 25.11.2009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 од 16.11.2009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В ''БАНАТ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есна заједница ''Братство јединство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– Изградња и уређење центра за интегрално управљање отпадом за општине Вршац, Бела Црква, Пландиште и Алибунар у Вршцу, на кат. парц. бр. 14082/6 и 14082/7 КО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36-2010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14.05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пројекта - Изградња и уређење центра за интегрално управљање отпадом за општине Вршац, Бела Црква, Пландиште и Алибунар у Вршцу, на кат. парц. бр. 14082/6 и 14082/7 КО Вршац , Крагујевац, април 2009.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умачење надлежности Министарства животне средине и просторног планирања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генција за пројектовање, израду студија и анализа ''</w:t>
            </w:r>
            <w:r>
              <w:rPr>
                <w:rFonts w:cs="Arial" w:ascii="Arial" w:hAnsi="Arial"/>
                <w:lang w:val="sr-Latn-CS"/>
              </w:rPr>
              <w:t xml:space="preserve">ECO logica URBO'' </w:t>
            </w:r>
            <w:r>
              <w:rPr>
                <w:rFonts w:cs="Arial" w:ascii="Arial" w:hAnsi="Arial"/>
                <w:lang w:val="sr-CS"/>
              </w:rPr>
              <w:t>Крагијева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вица Рајић, дипл еколо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илена Петровић, дипл. просторни плане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ван Синђелић, дилп. инг. маш.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. Јелена цековић, дипл. биоло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Иван Цековић, дипл. еколо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ветлана Ђоковић, дипл. еколог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смина Радовановић, дипл. хем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есна Црноглавац, правник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32 од 31.05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а кула бр. 759 од 28.05.2010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В ''БАНАТ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Братство јединство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31.05.2010. до 21.06.2010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а расправа и јавна презентација 22.06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4.06.2010. достаљене допуне студије на основу примедби на хавној расправи и презентациј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02.06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28.06.2010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 сед. ТК 12.07.2008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36/2010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13.07.20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39од 19.07.2010.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Вршачка кула од 16.07.2010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ТВ ''БАНАТ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Братство јединство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7T12:54:00Z</dcterms:created>
  <dc:creator>Ecologica</dc:creator>
  <dc:description/>
  <cp:keywords/>
  <dc:language>en-US</dc:language>
  <cp:lastModifiedBy>tkrasnic</cp:lastModifiedBy>
  <dcterms:modified xsi:type="dcterms:W3CDTF">2010-08-04T06:43:00Z</dcterms:modified>
  <cp:revision>6</cp:revision>
  <dc:subject/>
  <dc:title>1</dc:title>
</cp:coreProperties>
</file>