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Радио базна станица ''ВРШАЦ 3 (ПТТ) УМТС-ПАУ71 мала, на кат. парц. бр. 4561  КО Вршац, на територији општине Вршац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02/2011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12.01.2011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''ТЕЛЕКОМ'' а.д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Таковска бр. 2, Беогр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3) бр. Регистрације БД 182929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датум 15.11.2006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4) 64200 теле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 ''Кодар инжењеринг'' доо, Биљана Бједов,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1/314 21 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формација о локацији бр. 353-120/2010-</w:t>
            </w:r>
            <w:r>
              <w:rPr>
                <w:rFonts w:cs="Arial" w:ascii="Arial" w:hAnsi="Arial"/>
                <w:lang w:val="sr-Latn-CS"/>
              </w:rPr>
              <w:t xml:space="preserve"> IV-0</w:t>
            </w:r>
            <w:r>
              <w:rPr>
                <w:rFonts w:cs="Arial" w:ascii="Arial" w:hAnsi="Arial"/>
                <w:lang w:val="sr-CS"/>
              </w:rPr>
              <w:t>3, копија плана за кат. парц. 4561 КО Вршац, препис листа непокретности бр. 4522 КО Вршац, Ситуациони план и копија сагласности ЈП ПТТ саобраћаја ''Србија'' из Београ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02/2009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31.01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у захтев 17.01.2011. – 26.01.2011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 865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на заједница ''Паја Јовановић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Пројекат – Радио базна станица ''ВРШАЦ 3 (ПТТ) УМТС-ПАУ71 мала, на кат. парц. бр. 4561  КО Вршац, на територији општине Вршац захтев бр. 501-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sr-CS"/>
              </w:rPr>
              <w:t>.04.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радио базне станице мобилне телефоније  базне станице мобилне телефоније 'ПАУ71 – ВРШАЦ 3 (ПТТ), бр. 687, март 2011.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''ЕТФ – Електротехнички факултет,Катедра за телекомуникације, Универзитет у Београду, Булевар Краља Александра 73, Беогр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ц. др Александар Нешковић, дипл инж. - 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ц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. Ђорђе Пауновић дипл инж е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ц. др Наташа Нешковић, дипл инж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ладен копривица, дипл инж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. Мирјана Симић,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 Живановић,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јда Петрић, дипл инж</w:t>
            </w:r>
          </w:p>
          <w:p>
            <w:pPr>
              <w:pStyle w:val="Normal"/>
              <w:ind w:left="-32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шачке вести бр. 877 од 11.04.2011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Паја Јовановић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11.04.2011. до 04.05.2011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05.05.201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9.04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20.05.2011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11/2011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26.05.20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30.05.2011. бр. 8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Паја Јовановић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1:00Z</dcterms:created>
  <dc:creator>Ecologica</dc:creator>
  <dc:description/>
  <dc:language>en-US</dc:language>
  <cp:lastModifiedBy>user</cp:lastModifiedBy>
  <dcterms:modified xsi:type="dcterms:W3CDTF">2011-07-22T10:41:00Z</dcterms:modified>
  <cp:revision>4</cp:revision>
  <dc:subject/>
  <dc:title>1</dc:title>
</cp:coreProperties>
</file>