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Радио базна станица за мобилну телефонију ''БА 1</w:t>
            </w:r>
            <w:r>
              <w:rPr>
                <w:rFonts w:cs="Arial" w:ascii="Arial" w:hAnsi="Arial"/>
                <w:lang w:val="sr-Latn-CS"/>
              </w:rPr>
              <w:t>168</w:t>
            </w:r>
            <w:r>
              <w:rPr>
                <w:rFonts w:cs="Arial" w:ascii="Arial" w:hAnsi="Arial"/>
                <w:lang w:val="sr-CS"/>
              </w:rPr>
              <w:t>_0</w:t>
            </w:r>
            <w:r>
              <w:rPr>
                <w:rFonts w:cs="Arial" w:ascii="Arial" w:hAnsi="Arial"/>
                <w:lang w:val="sr-Latn-CS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 ПА_ИРИГ мала, на кат. парц. бр. 18929/2  КО Вршац, на територији општине Вршац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71/2009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29.12.2009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''ВИП МОБИЛЕ'' ДО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Омладинских Бригада 21, Нови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бр. Регистрације БД 182929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датум 15.11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) 64200 телекомуник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) Бранислав Мрдак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600004314, 01122543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рачун ефективне израчене снаге</w:t>
            </w:r>
            <w:r>
              <w:rPr>
                <w:rFonts w:cs="Arial" w:ascii="Arial" w:hAnsi="Arial"/>
                <w:color w:val="0000FF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копија решења бр. 2/4-07-0566/2009-0002 Директората цивилног ваздухопловства РС,копија плана, извод из ситуационог плана са графичким приказом микролокац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71/2009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01.02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у захтев 11.10.2009. – 21.10.2009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на заједница ''Братство јединство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Радио базна станица за мобилну телефонију ''БА 1</w:t>
            </w:r>
            <w:r>
              <w:rPr>
                <w:rFonts w:cs="Arial" w:ascii="Arial" w:hAnsi="Arial"/>
                <w:lang w:val="sr-Latn-CS"/>
              </w:rPr>
              <w:t>168</w:t>
            </w:r>
            <w:r>
              <w:rPr>
                <w:rFonts w:cs="Arial" w:ascii="Arial" w:hAnsi="Arial"/>
                <w:lang w:val="sr-CS"/>
              </w:rPr>
              <w:t>_0</w:t>
            </w:r>
            <w:r>
              <w:rPr>
                <w:rFonts w:cs="Arial" w:ascii="Arial" w:hAnsi="Arial"/>
                <w:lang w:val="sr-Latn-CS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 ПА_ИРИГ мала, на кат. парц. бр. 18929/2  КО Вршац, на територији општине Вршац захтев бр. 501-28/2010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16.04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базне станице мобилне телефоније ''ПА Ириг Мала – БА1168-01, Вршац , 177-СПУ, мај 2010.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''КОНСИНГ'' доо из Београда, Сурчински пут 1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а Милосављевић, дипл инж. ел- 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ц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ја Николић дипл инж е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сенија Жарковић, дипл инж. е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ња Динић, дипл инж ел</w:t>
            </w:r>
          </w:p>
          <w:p>
            <w:pPr>
              <w:pStyle w:val="Normal"/>
              <w:ind w:left="-32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36 од 28.06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Братство јединство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28.06.2010. до 19.07.2010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21.07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19.06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16.09.2010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45/2010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21.09.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27.09.2010. бр. 849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Братство јединство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7:00Z</dcterms:created>
  <dc:creator>Ecologica</dc:creator>
  <dc:description/>
  <dc:language>en-US</dc:language>
  <cp:lastModifiedBy>Tamara Krasnic</cp:lastModifiedBy>
  <dcterms:modified xsi:type="dcterms:W3CDTF">2010-11-04T12:10:00Z</dcterms:modified>
  <cp:revision>3</cp:revision>
  <dc:subject/>
  <dc:title>1</dc:title>
</cp:coreProperties>
</file>