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– Радио базна станица за мобилну телефонију ''БА 1011_01 ПА_Стража/Орешац, Вршац, на кат. парц. бр. 273/3  КО Стража, на територији општине Вршац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54/2009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>од 09.10.2009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) ''ВИП МОБИЛЕ'' ДОО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2) Омладинских Бригада 21, Нови Београд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3) бр. Регистрације БД 182929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lang w:val="sr-CS"/>
              </w:rPr>
              <w:t xml:space="preserve">      </w:t>
            </w:r>
            <w:r>
              <w:rPr>
                <w:rFonts w:cs="Arial" w:ascii="Arial" w:hAnsi="Arial"/>
                <w:lang w:val="sr-CS"/>
              </w:rPr>
              <w:t>датум 15.11.2006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sr-CS"/>
              </w:rPr>
              <w:t>4) 64200 телекомуникациј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</w:rPr>
              <w:t>5</w:t>
            </w:r>
            <w:r>
              <w:rPr>
                <w:rFonts w:cs="Arial" w:ascii="Arial" w:hAnsi="Arial"/>
                <w:lang w:val="sr-CS"/>
              </w:rPr>
              <w:t>) Ружица Костић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) 0600004314, 0112254316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лози уз захт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рачун ефективне израчене снаге, локацијска дозвола </w:t>
            </w:r>
            <w:r>
              <w:rPr>
                <w:rFonts w:cs="Arial" w:ascii="Arial" w:hAnsi="Arial"/>
                <w:lang w:val="sr-Latn-CS"/>
              </w:rPr>
              <w:t>353-1</w:t>
            </w:r>
            <w:r>
              <w:rPr>
                <w:rFonts w:cs="Arial" w:ascii="Arial" w:hAnsi="Arial"/>
                <w:lang w:val="sr-CS"/>
              </w:rPr>
              <w:t>66</w:t>
            </w:r>
            <w:r>
              <w:rPr>
                <w:rFonts w:cs="Arial" w:ascii="Arial" w:hAnsi="Arial"/>
                <w:lang w:val="sr-Latn-CS"/>
              </w:rPr>
              <w:t xml:space="preserve">/2009-IV-03 </w:t>
            </w:r>
            <w:r>
              <w:rPr>
                <w:rFonts w:cs="Arial" w:ascii="Arial" w:hAnsi="Arial"/>
                <w:lang w:val="sr-CS"/>
              </w:rPr>
              <w:t>Одељење за урбанистичко грађевинске и имовинско правне послове Општинске управе Вршац,кппија плана, извод из ситуационог плана са графичким приказом микролокациј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потреби израде Студије о процени утицаја на животну средин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комуналне и стамбене послове, Општинске управе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54/2009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CS"/>
              </w:rPr>
              <w:t>30.10.2009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и увид у захтев 19.10.2009. – 28.10.2009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бр. 800 од 19.10.2009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Месна заједница ''Стража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бим и садржај одређени решењем о одлучивању о потреби процене утицај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Пројекат – Радио базна станица за мобилну телефонију ''БА 1011_01 ПА_Стража/Орешац, Вршац, на кат. парц. бр. 273/3  КО Стража, на територији општине Вршац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захтев бр. 501-28/2010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 16.04.20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ија о процени утицаја на животну средину радио базне станице мобилне телефоније ''БА1011_01 ПА Стража/Орешац компаније ''ВИП МОБИЛЕ'' д.о.о. Нови Сад, Е-126/06-10, март 2010.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Факултет техничких наука, департман за енергетику, електронику и телекомуникације, Нови Сад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. Владимир Милошевић, дипл инж- одг пројектант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арадници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др. Мирослав Прша дипл инж 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. Анамарија Јухас, дипл ин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др. Никола Ђурић, дипл ин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р. Дејана Херцег, дипл инж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р. Миодраг Милутинов, дипл инж</w:t>
            </w:r>
          </w:p>
          <w:p>
            <w:pPr>
              <w:pStyle w:val="Normal"/>
              <w:ind w:left="-32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бр. 828 од 03.05.2010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Стража'', 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вни увид 03.05.2010. до 21.05.2010. 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вна расправа и јавна презентација 24.05.20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ија достављена техничкој комисији 10.05.2010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02.06.2010.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28/2010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14.06.20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од 21.07.2010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Стража'', 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пштинска управа Вршац, Начелник Одељења за комуналне и стамбене послове, Босиљко Доневски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8"/>
    </w:lvlOverride>
  </w:num>
  <w:num w:numId="25">
    <w:abstractNumId w:val="6"/>
    <w:lvlOverride w:ilvl="0">
      <w:startOverride w:val="14"/>
    </w:lvlOverride>
  </w:num>
  <w:num w:numId="26">
    <w:abstractNumId w:val="7"/>
    <w:lvlOverride w:ilvl="0">
      <w:startOverride w:val="16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20"/>
    </w:lvlOverride>
  </w:num>
  <w:num w:numId="29">
    <w:abstractNumId w:val="5"/>
    <w:lvlOverride w:ilvl="0">
      <w:startOverride w:val="22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4T06:16:00Z</dcterms:created>
  <dc:creator>Ecologica</dc:creator>
  <dc:description/>
  <cp:keywords/>
  <dc:language>en-US</dc:language>
  <cp:lastModifiedBy>tkrasnic</cp:lastModifiedBy>
  <dcterms:modified xsi:type="dcterms:W3CDTF">2010-08-04T06:39:00Z</dcterms:modified>
  <cp:revision>4</cp:revision>
  <dc:subject/>
  <dc:title>1</dc:title>
</cp:coreProperties>
</file>