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484"/>
        <w:gridCol w:w="704"/>
        <w:gridCol w:w="682"/>
        <w:gridCol w:w="344"/>
        <w:gridCol w:w="340"/>
        <w:gridCol w:w="700"/>
        <w:gridCol w:w="652"/>
        <w:gridCol w:w="614"/>
        <w:gridCol w:w="723"/>
        <w:gridCol w:w="1957"/>
      </w:tblGrid>
      <w:tr>
        <w:trPr/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ЕШТАЈ О КОНТРОЛИ КВАЛИТЕТА ВАЗДУХА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Царински терминал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Април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,12,18,21</w:t>
            </w:r>
          </w:p>
        </w:tc>
      </w:tr>
      <w:tr>
        <w:trPr/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шац, Општина</w:t>
            </w:r>
          </w:p>
        </w:tc>
        <w:tc>
          <w:tcPr>
            <w:tcW w:w="4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Април 2008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АРАМЕТР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ЕДИН. МЕРЕ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ТИСТИЧКИ ПОКАЗАТЕЉИ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sred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9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in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ma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В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&gt;ГВИ/дату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Сумпордиоксид, </w:t>
            </w:r>
            <w:r>
              <w:rPr>
                <w:sz w:val="20"/>
                <w:szCs w:val="20"/>
              </w:rPr>
              <w:t>S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Ча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,7,8,14,3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Азотдиоксид, 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спенд. Честице, ТС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,12,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32:00Z</dcterms:created>
  <dc:creator>tkrasnic</dc:creator>
  <dc:description/>
  <dc:language>en-US</dc:language>
  <cp:lastModifiedBy>tkrasnic</cp:lastModifiedBy>
  <dcterms:modified xsi:type="dcterms:W3CDTF">2008-08-11T10:32:00Z</dcterms:modified>
  <cp:revision>2</cp:revision>
  <dc:subject/>
  <dc:title>ИЗВЕШТАЈ О КОНТРОЛИ КВАЛИТЕТА ВАЗДУХА</dc:title>
</cp:coreProperties>
</file>